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</w:t>
        <w:tab/>
        <w:t>Tuần từ 14/4/2014 đến 19/4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KH-ĐT Khoa Công trình và giao ban tháng 4/2014. Tp: Các thành viên Hội đồng KH-ĐT  Khoa Công trình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CT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Kiểm tra bắn đạn thật bài 1 súng ngắn K54. Tp: Giảng viên khoa GDQP, BCH Quân sự Trường. Tại Trường bắn Tiểu đoàn 93- Thị xã Sơn Tây- Hà Nội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7h30’ xe xuất phát tại cổng trườ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GDQP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đồng KH-ĐT Khoa Cơ khí họp xét đề tài NCKH cấp trường năm 2015. Tp: Hội đồng KH-ĐT Khoa Cơ khí; Mời P.KHCN dự.  Tại VP BCN Khoa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Làm việc với Phòng Tài nguyên môi trường Quận Đống Đa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BQT, P.HCTH, Ban QL KTX, Ban QL Giảng đường, Trạm Y tế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6/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liên tịch BGH- BTV CĐ trường- Bí thư Đoàn Thanh niên trường quý II/2014. Mời TV ĐU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iếp và làm việc với Ông Dominique Vie- Hiệu trưởng trường CHE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ung tâm đào kỹ sư xây dựng chất lượng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- CH Pháp về kế hoạch tổ chức chương trình đào tạo nâng cao chất lượng nguồn nhân lực cho CIENCO 4. Tp: BGH, TTĐTQT. Tại P.201-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7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ọa đàm “CB-GV trẻ với sự nghiệp xây dựng và phát triển trường ĐH Giao thông vận tải”. Tp: Toàn thể CB-GV trẻ (dưới 36 tuổi). Mời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ó 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Đoàn TN; Lãnh đạo các đơn vị trực thuộc trường, BCH CĐ trường, BCH CĐ bộ phận; Tổ trưởng, Tổ phó CĐ trực thuộc và khách mời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Trường Đại học Thủy lợi về trao đổi kinh nghiệm quản lý đào tạo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, P.CTCT&amp;SV, P.TCKT, P.TCCB, P.KT&amp;ĐBCLĐT, TT TT-TV, Ban Thanh tra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V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Giới thiệu chương trình học bổng DAAD. Tp: Giảng viên các khoa, sinh viên trong nhà trường quan tâm đến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ội đồng KH-ĐT Khoa Điện-Điện tử họp xét đề tài NCKHCN cấp trường 2015. Tp: Hội đồng KH-ĐT Khoa Điện-Điện tử; Mời P.KHCN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14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ếp và làm việc với Bà Anke Stahl-Trưởng văn phòng đại diện DAAD. Tp: HT, P.ĐN, P.ĐTĐH, P.ĐTSĐH, TTĐTQT; Mời Bà Vân Hà, Bà A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K.VTK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CH Đoàn trường mở rộng. Tp: UV BCH, các Bí thư liên chi đoà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đồng KH-ĐT Khoa Vận tải kinh tế họp xét đề tài NCKH cấp trường năm 2015. Tp: Hội đồng KH-ĐT Khoa VTKT. Tại VP BCN Khoa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an chỉ đạo rà soát và điều chỉnh CTTT&amp;CLC báo cáo BGH về tình hình thực hiện rà soát và điều chỉnh các CTTT&amp;CL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Ban chỉ đạo, trưởng các nhóm rà soát điều chỉ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trao bằng Tiến sĩ và Thạc sĩ năm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P.ĐTSĐH; Mời Lãnh đạo các Phòng TC-KT, ĐTĐH, CTCT&amp;SV, KT &amp;ĐBCL, Lãnh đạo các Khoa, Viện, BM quản lý NCS, GVHD, HV cao học. Tại Hội trường lớn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Seminar luận án tiến sĩ kỹ thuật chuyên ngành Xây dựng đường ô tô và đường thành phố của NCS Nguyễn Văn Chính. Tp: K.CT, BM Đường bộ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Đường bộ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hi chú :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4-11T16:28:00Z</cp:lastPrinted>
  <dcterms:modified xsi:type="dcterms:W3CDTF">2014-04-14T02:05:00Z</dcterms:modified>
  <cp:revision>65</cp:revision>
  <dc:subject/>
  <dc:title/>
</cp:coreProperties>
</file>